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协会团体标准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参编报名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61"/>
        <w:gridCol w:w="578"/>
        <w:gridCol w:w="855"/>
        <w:gridCol w:w="3766"/>
      </w:tblGrid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参与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认为有必须要制定该标准？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32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内容应包括哪些部分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或不必要制定该标准的理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如有意愿参与团体标准制定需要交纳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的支持经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参与标准的制定工作？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回答是，请推荐联系人和参与标准制定的专家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位盖章                   经办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 日        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5:00Z</dcterms:created>
  <dc:creator>admin</dc:creator>
  <dc:description/>
  <dc:language>en-US</dc:language>
  <cp:lastModifiedBy>小熙是菇凉</cp:lastModifiedBy>
  <dcterms:modified xsi:type="dcterms:W3CDTF">2024-09-05T07:04:44Z</dcterms:modified>
  <cp:revision>2</cp:revision>
  <dc:subject/>
  <dc:title>混合动力车市场与先进电池技术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5FEF62C184BAFB46409EF51BECDC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